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Добро </w:t>
      </w:r>
      <w:r>
        <w:rPr>
          <w:b/>
          <w:bCs/>
          <w:sz w:val="32"/>
          <w:szCs w:val="32"/>
          <w:lang w:val="uk-UA"/>
        </w:rPr>
        <w:t>і</w:t>
      </w:r>
      <w:r>
        <w:rPr>
          <w:b/>
          <w:bCs/>
          <w:sz w:val="32"/>
          <w:szCs w:val="32"/>
        </w:rPr>
        <w:t xml:space="preserve"> милосердя</w:t>
      </w:r>
      <w:r>
        <w:rPr>
          <w:b/>
          <w:bCs/>
          <w:sz w:val="32"/>
          <w:szCs w:val="32"/>
          <w:lang w:val="uk-UA"/>
        </w:rPr>
        <w:t xml:space="preserve"> в нас і поруч з н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ховна година для учнів 5 -7 кла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розкрити зв’язок  понять  «доброти» і «милосердя»,виховувати повагу, добре ставлення до оточуючих;розвивати вміння доводити свою думку, аналізувати свої вчинки та вчинки інших; формувати навички творчої роботи в парах ; учити дітей сприймати ситуації, аналізувати їх і знаходити шляхи вих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презентація,тлумачний словник В. І. Даля, квітка Добр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ео «Менші діти про добро»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ичний заря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водиться тренінг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Ді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ядьте, будь ласка, зручно, прислухайтесь до звуків, що лунають у нашому класі, до стану вашої душі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явіть, що кожен із нас має у своєму внутрішньому світі позитивну енер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а дає нам духовну силу, вміння приймати правильні ріше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ож візьміться за руки, </w:t>
      </w:r>
      <w:r>
        <w:rPr>
          <w:sz w:val="28"/>
          <w:szCs w:val="28"/>
          <w:lang w:val="uk-UA"/>
        </w:rPr>
        <w:t xml:space="preserve">посміхніться та </w:t>
      </w:r>
      <w:r>
        <w:rPr>
          <w:sz w:val="28"/>
          <w:szCs w:val="28"/>
        </w:rPr>
        <w:t>передайте краплинку сво</w:t>
      </w:r>
      <w:r>
        <w:rPr>
          <w:sz w:val="28"/>
          <w:szCs w:val="28"/>
          <w:lang w:val="uk-UA"/>
        </w:rPr>
        <w:t>го гарного настрою іншим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Arial Unicode MS"/>
          <w:b/>
          <w:sz w:val="28"/>
          <w:szCs w:val="28"/>
          <w:lang w:val="uk-UA" w:eastAsia="uk-UA"/>
        </w:rPr>
        <w:t>Учитель.</w:t>
      </w:r>
      <w:r>
        <w:rPr>
          <w:rFonts w:eastAsia="Arial Unicode MS"/>
          <w:sz w:val="28"/>
          <w:szCs w:val="28"/>
          <w:lang w:val="uk-UA" w:eastAsia="uk-UA"/>
        </w:rPr>
        <w:t xml:space="preserve"> Ця історія трапилась дуже давно у старовинно</w:t>
        <w:softHyphen/>
        <w:t>му місті, де мешкав один мудрець. Слава про його мудрість розійшлася далеко за межі міста. Та жив у тому місті один чо</w:t>
        <w:softHyphen/>
        <w:t>ловік, який заздрив славі мудреця. І от вирішив він придумати таке запитання, щоб мудрець не зміг на нього відповісти. Пі</w:t>
        <w:softHyphen/>
        <w:t>шов чоловік на узлісся, спіймав метелика, заховав його в до</w:t>
        <w:softHyphen/>
        <w:t>лонях і подумав: «Спитаю я в мудреця: скажи, о наймудріший, який метелик у мене в руках — живий чи мертвий?». Якщо він скаже «живий», я стисну долоні, і метелик помре; а якщо скаже «мертвий», я розкрию долоні, і метелик полетить. Ось тоді всі зрозуміють, хто з нас розумніший.</w:t>
      </w:r>
    </w:p>
    <w:p>
      <w:pPr>
        <w:pStyle w:val="Normal"/>
        <w:autoSpaceDE w:val="false"/>
        <w:spacing w:lineRule="atLeast" w:line="0"/>
        <w:jc w:val="both"/>
        <w:rPr>
          <w:rFonts w:eastAsia="Arial Unicode MS"/>
          <w:sz w:val="28"/>
          <w:szCs w:val="28"/>
          <w:lang w:val="uk-UA" w:eastAsia="uk-UA"/>
        </w:rPr>
      </w:pPr>
      <w:r>
        <w:rPr>
          <w:rFonts w:eastAsia="Arial Unicode MS"/>
          <w:sz w:val="28"/>
          <w:szCs w:val="28"/>
          <w:lang w:val="uk-UA" w:eastAsia="uk-UA"/>
        </w:rPr>
        <w:t>Так усе і сталося. Зловивши метелика, лихий чоловік попрямував до мудреця і запитав у нього: «Який метелик у мене, о наймудріший, живий чи мертвий?».</w:t>
      </w:r>
    </w:p>
    <w:p>
      <w:pPr>
        <w:pStyle w:val="Normal"/>
        <w:autoSpaceDE w:val="false"/>
        <w:spacing w:lineRule="atLeast" w:line="0"/>
        <w:jc w:val="both"/>
        <w:rPr>
          <w:rFonts w:eastAsia="Arial Unicode MS"/>
          <w:b/>
          <w:b/>
          <w:sz w:val="28"/>
          <w:szCs w:val="28"/>
          <w:lang w:val="uk-UA" w:eastAsia="uk-UA"/>
        </w:rPr>
      </w:pPr>
      <w:r>
        <w:rPr>
          <w:rFonts w:eastAsia="Arial Unicode MS"/>
          <w:b/>
          <w:sz w:val="28"/>
          <w:szCs w:val="28"/>
          <w:lang w:val="uk-UA" w:eastAsia="uk-UA"/>
        </w:rPr>
        <w:t>Що відповів мудрець?</w:t>
      </w:r>
    </w:p>
    <w:p>
      <w:pPr>
        <w:pStyle w:val="Normal"/>
        <w:autoSpaceDE w:val="false"/>
        <w:spacing w:lineRule="atLeast" w:line="0"/>
        <w:jc w:val="both"/>
        <w:rPr>
          <w:rFonts w:eastAsia="Arial Unicode MS"/>
          <w:b/>
          <w:b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sz w:val="28"/>
          <w:szCs w:val="28"/>
          <w:lang w:val="uk-UA" w:eastAsia="uk-UA"/>
        </w:rPr>
        <w:t>І мудрець, який і на</w:t>
        <w:softHyphen/>
        <w:t>справді був дуже розумною людиною, відповів: «Усе у твоїх руках, чоловіче»,</w:t>
      </w:r>
      <w:r>
        <w:rPr>
          <w:rFonts w:eastAsia="Arial Unicode MS"/>
          <w:b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sz w:val="28"/>
          <w:szCs w:val="28"/>
          <w:lang w:val="uk-UA" w:eastAsia="uk-UA"/>
        </w:rPr>
        <w:t>усе</w:t>
      </w:r>
      <w:r>
        <w:rPr>
          <w:rFonts w:eastAsia="Arial Unicode MS"/>
          <w:b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sz w:val="28"/>
          <w:szCs w:val="28"/>
          <w:lang w:val="uk-UA" w:eastAsia="uk-UA"/>
        </w:rPr>
        <w:t xml:space="preserve"> від людини залежить, чого у світі стане більше — доб</w:t>
        <w:softHyphen/>
        <w:t>ра чи зла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 нашої години «Добро та милосердя у нас та поруч з нами»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Деві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ви, добро звершай,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нагород за це не вимагай!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ше в добро і вищу правду віра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дину відрізняє від мавпи і від звіра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й оживає істина стар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дина починається з добра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мволом  є Квітка добра та милосерд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о питань моральності людина звертається завжди. Всім нам приємно мати справу з хорошими людьми. Назвіть, будь ласка, кілька ознак, які характеризують хорошу людину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щирість, відвертість, людяність, терпимість, великодушність, порядність, благородство, милосердя, альтруїзм, …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еред вами слова: </w:t>
      </w:r>
      <w:r>
        <w:rPr>
          <w:b/>
          <w:sz w:val="28"/>
          <w:szCs w:val="28"/>
          <w:lang w:val="uk-UA"/>
        </w:rPr>
        <w:t>шана, ненависть, любити, сподіватися, байдужість, біль, повага, злагода, доброта, тривога, ніжність, сум, хвороба, справедливість, війна,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найдіть спочатку слова, які символізують добро. А тепер слова, які символізують зло.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Робота учн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олодці! Інтуїтивно ви правильно визначили значення слів.Спробуємо визначити поняття «добро». Як ви уявляєте добр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и можна доторкнутися до добра, покуштувати його, понюха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це категорія не матеріальна, а духовна. Вона стоїть поряд з такими поняттями, як Душа, Ду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Як же зрозуміти, що це таке – Добро?Давайте побудуємо асоціативний кущ до слова добро»? (Сонце, мати, природа...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протилежністю добра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більше в сучасному світі – Добра чи Зла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обуйте побути художниками і намалювати Добр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тже, зробимо </w:t>
      </w:r>
      <w:r>
        <w:rPr>
          <w:b/>
          <w:sz w:val="28"/>
          <w:szCs w:val="28"/>
          <w:lang w:val="uk-UA"/>
        </w:rPr>
        <w:t>перший висновок</w:t>
      </w:r>
      <w:r>
        <w:rPr>
          <w:sz w:val="28"/>
          <w:szCs w:val="28"/>
          <w:lang w:val="uk-UA"/>
        </w:rPr>
        <w:t xml:space="preserve">: добро – це духовна категорія, її не можна торкнутися, понюхати, посмакувати. Добро можна тільки відчути: це ласкаве, добре, ніжне ставлення, це готовність допомогти в скрутну хвилину, це любов до оточуючого світу. Це те, що заставляє нас радіти, любити, співчувати. </w:t>
      </w:r>
      <w:r>
        <w:rPr>
          <w:b/>
          <w:sz w:val="28"/>
          <w:szCs w:val="28"/>
          <w:lang w:val="uk-UA"/>
        </w:rPr>
        <w:t xml:space="preserve">Перевіримо себе за словник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 учні зачитуються визначення категорії «добра» і зло  із словників). Група </w:t>
      </w:r>
      <w:r>
        <w:rPr>
          <w:b/>
          <w:sz w:val="28"/>
          <w:szCs w:val="28"/>
          <w:lang w:val="uk-UA"/>
        </w:rPr>
        <w:t>мовознавців</w:t>
      </w:r>
      <w:r>
        <w:rPr>
          <w:sz w:val="28"/>
          <w:szCs w:val="28"/>
          <w:lang w:val="uk-UA"/>
        </w:rPr>
        <w:t xml:space="preserve"> підготувала визначенн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Вислови думку»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ти думку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ні добре, коли..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ти милосердним – це..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є у світі люди які  не вміють розрізняти добро. Прослухайте оповідання. Яке прочитають </w:t>
      </w:r>
      <w:r>
        <w:rPr>
          <w:b/>
          <w:sz w:val="28"/>
          <w:szCs w:val="28"/>
          <w:lang w:val="uk-UA"/>
        </w:rPr>
        <w:t>літературознавц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Святковий обід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Катруся живе у великій родині. В неї мати, батько, два брати, дві сестри і бабуся. Вона в родині найменша, їй восьмий рік. Бабуся найстарша: їй уже вісімдесят два. Коли родина обідає, у бабусі тремтять руки. Несе вона ложку до рота, ложка тремтить і з неї капає на сті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Незабаром у Катрусі День народження. Мама сказала, що на її іменини буде в них святковий обід. На обід Катруся запросить своїх подруг. Ось і гості прийшли. Мама накриває стіл білою скатертиною. А Катруся думає: «Це ж і бабуся за стіл сяде. А у неї руки тремтять... Подруги сміятимуться. Розкажуть потім у школі, що у  моєї бабусі руки тремтять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Катруся тихенько й каже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мо, нехай бабуся з нами за стіл не сідає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ого? – дивується мам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еї руки тремтять. На стіл капає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ма зблідла. Не сказала ні слова, зняла зі столу білу скатертину й сховала її в шафу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она довго сиділа мовчки, а потім сказала: «Бабуся нездужає, тому святкового обіду не буде. Вітаю тебе, Катрусю , з днем народження. Моє тобі побажання – бути людиною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-Дати характеристику вчинкам героїв оповідання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 би ви повелися в такій ситуації ( в ролі кожного героя)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к що ж означає бути людиною?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 2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>Бути Людиною</w:t>
      </w:r>
      <w:r>
        <w:rPr>
          <w:sz w:val="28"/>
          <w:szCs w:val="28"/>
          <w:lang w:val="uk-UA"/>
        </w:rPr>
        <w:t xml:space="preserve"> – це поважати старість, дбайливо й терпимо ставитися до проявів старості,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ючи, що ніхто в цьому житті не вічний, кожен буде старим і немічни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ажко, діти, бути й добрим, бо це здатність радіти чужим радощам, успіхам, сприймати чужу радість, як свою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  <w:lang w:val="uk-UA"/>
        </w:rPr>
        <w:t>Добрим бути просто чи не просто?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Не залежить доброта від зросту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І дитина робить добру справу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Як не кине друга на потал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Як людей полюбиш, пошануєш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Силу для добра в душі відчуєш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І закрутиться земля скоріше,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 xml:space="preserve">Якщо разом станемо добріші.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Доброта з роками не старіє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Доброта від холоду зігріє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І якщо вона як сонце світить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 xml:space="preserve">То радіють і дорослі й діти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ші </w:t>
      </w:r>
      <w:r>
        <w:rPr>
          <w:b/>
          <w:i/>
          <w:sz w:val="28"/>
          <w:szCs w:val="28"/>
          <w:lang w:val="uk-UA"/>
        </w:rPr>
        <w:t>письменники</w:t>
      </w:r>
      <w:r>
        <w:rPr>
          <w:i/>
          <w:sz w:val="28"/>
          <w:szCs w:val="28"/>
          <w:lang w:val="uk-UA"/>
        </w:rPr>
        <w:t xml:space="preserve"> теж написали вірші про добро.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-А чи завжди наші слова відповідають нашим вчинкам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ценізаці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Сьома дочк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Було в матері сім дочок. Ось поїхала мати в гості до сина, а син жив далеко- далеко. Повернулася додому аж через місяц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Коли мати ввійшла до хати, доньки одна за одною стали говорити, як вони знудьгувалися за матір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ю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скучила за тобою, немов ластівка за сонячним промінням, - сказала перша дочк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чекала тебе, як суха земля жде краплину дощу, - промовила друга дочк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плакала за тобою, як маленьке пташеня плаче за пташкою, -сказала третя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ні було тяжко без тебе, як бджолі без квітки, - щебетала четвер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  <w:lang w:val="uk-UA"/>
        </w:rPr>
        <w:t>Ти снилася мені, як троянді сниться краплина роси, - промовила п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виглядала тебе, як вишневий садок виглядає соловейка, - сказала шоста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сьома дочка нічого не сказала. Вона роззула матусю і принесла їй води у ночвах – ноги помит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- Яка основна думка цього оповідання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 – дієве. Воно любить конкретні справи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 3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Керуйтеся в своєму житті принципом: «</w:t>
      </w:r>
      <w:r>
        <w:rPr>
          <w:b/>
          <w:sz w:val="28"/>
          <w:szCs w:val="28"/>
          <w:lang w:val="uk-UA"/>
        </w:rPr>
        <w:t>Якнайменше красивих фраз, якнайбільше красивих справ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Із давнини народ збирав перлини мудрості, які передавалися з уст в уста. Є в народній скарбниці 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о добро та зло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орча робота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вами слова. Складіть із них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про добро.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зміст скарбниці народної творчості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бро не пропадає, а зло умирає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все добре, що солодк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брий чоловік у сусідів дім від вогню збереж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сподівайся за добро дяк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>Злий сам себе б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  <w:lang w:val="uk-UA"/>
        </w:rPr>
        <w:t>є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Поруч із добром стоїть поняття «милосерд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аток етичного діалогу. Занурення в етичну пробл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озгляд проблемної ситуації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оряд із радістю і щастям ужитті йдуть хвороба, сум, скорбота, смерть. (Білий, чорний). Прослухайте ситуацію, запропонуйте вихід з не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ЦЕНІЗАЦІЯ «НА КЛАД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узенькій кладці через річку розминутися ніяк. З одного берега по кладці йде чоловік у білій сорочці. Йде і весело співає. З протилежного берега на кладці йде чоловік у чорній сорочці. Йде, схиливши голову,— сумний, невеселий. Зійшлися на середині річки. Чоловік у чорній сорочці ка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уже поспішаю, дай мені дорогу, повернись на берег, а потім перейди рі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и ж ти поспішаєш?— запитав чоловік у білій сороч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е вдома велике горе. Син п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еж поспішаю, сказав чоловік у білій сороч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и ж ти поспішає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е вдома велика радість. Син народив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вго стояли мовчки на кладці обидва чоловіки, дивилися в очі один одному.</w:t>
      </w:r>
    </w:p>
    <w:p>
      <w:pPr>
        <w:pStyle w:val="Normal"/>
        <w:rPr/>
      </w:pPr>
      <w:r>
        <w:rPr>
          <w:b/>
          <w:sz w:val="28"/>
          <w:szCs w:val="28"/>
        </w:rPr>
        <w:t>(Звучать відповіді дітей про те,  як вчинити чоловікам у цій ситуації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ім чоловік у білій сорочці тихо і сумно сказ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бі треба бути вдома швид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авши це, чоловік у білій сорочці повернувся назад і пішов на берег, гуди, куди треба йти чоловікові в чорній сорочці (В. Сухомлинський).</w:t>
      </w:r>
    </w:p>
    <w:p>
      <w:pPr>
        <w:pStyle w:val="Normal"/>
        <w:rPr/>
      </w:pPr>
      <w:r>
        <w:rPr>
          <w:sz w:val="28"/>
          <w:szCs w:val="28"/>
        </w:rPr>
        <w:t>Учитель. Кожна людина повинна вміти розділити людську радість і біль. Бо як го¬ворить народна мудрість: «Чужого горя не буває». І сьогодні ми з вами доторкнемося до великого таїнства людської душі — милосердя і дізнаємося у чому воно виявля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ічний ланцюжок розвитку проблем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ознавець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Милосердною людиною називають людину, готову прийти на допомогу іншим, сповнену доброти та чуйності. У цьому значенні слова «милосердний» та «добрий» є синонімами. Отже, милосердя — це діяльне добро, тобто таке, яке виявляється у наших вчинках. Воно є втіленням високої любові до ближніх. Приміром, у християнському віровченні обов'язком кожної людини визначено такі милосердні вчинки: голодного нагодувати; спраглого напоїти; голого, роздягнутого одягнути; подорожнього прийняти й нагодувати; недужого та ув'язненого відвідати; померлого поховати. Вияв духовного милосердя — це добра порада, слова втіхи та розради. Милосердними є й ті, хто ділиться знаннями, досвідом, терпеливо зносить кривду, прощає і не тримає з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ідбір синонімів до слова милосер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ердя;  чуйність;  добродушність; доброчинність; людяність; доброзичливість; співчуття; співпережи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обота в </w:t>
      </w:r>
      <w:r>
        <w:rPr>
          <w:b/>
          <w:sz w:val="28"/>
          <w:szCs w:val="28"/>
          <w:lang w:val="uk-UA"/>
        </w:rPr>
        <w:t>пар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Як мають вчинити </w:t>
      </w:r>
      <w:r>
        <w:rPr>
          <w:b/>
          <w:sz w:val="28"/>
          <w:szCs w:val="28"/>
        </w:rPr>
        <w:t xml:space="preserve">персонажі </w:t>
      </w:r>
      <w:r>
        <w:rPr>
          <w:b/>
          <w:sz w:val="28"/>
          <w:szCs w:val="28"/>
          <w:lang w:val="uk-UA"/>
        </w:rPr>
        <w:t xml:space="preserve"> ,щоб </w:t>
      </w:r>
      <w:r>
        <w:rPr>
          <w:b/>
          <w:sz w:val="28"/>
          <w:szCs w:val="28"/>
        </w:rPr>
        <w:t>засвідчи</w:t>
      </w:r>
      <w:r>
        <w:rPr>
          <w:b/>
          <w:sz w:val="28"/>
          <w:szCs w:val="28"/>
          <w:lang w:val="uk-UA"/>
        </w:rPr>
        <w:t xml:space="preserve">ти </w:t>
      </w:r>
      <w:r>
        <w:rPr>
          <w:b/>
          <w:sz w:val="28"/>
          <w:szCs w:val="28"/>
        </w:rPr>
        <w:t xml:space="preserve"> милосердне ставлення.</w:t>
      </w:r>
    </w:p>
    <w:p>
      <w:pPr>
        <w:pStyle w:val="Normal"/>
        <w:rPr/>
      </w:pPr>
      <w:r>
        <w:rPr>
          <w:b/>
          <w:sz w:val="28"/>
          <w:szCs w:val="28"/>
        </w:rPr>
        <w:t>Ситуація 1.</w:t>
      </w:r>
      <w:r>
        <w:rPr>
          <w:sz w:val="28"/>
          <w:szCs w:val="28"/>
        </w:rPr>
        <w:t xml:space="preserve"> Учителька природознавства Наталя Петрівна перший рік працювала в школі. Шестикласники ставилися до неї непогано, проте не завжди дотримувалися порядку. Одного разу під час уроку в неї через застуду пропав голос. Учні...</w:t>
      </w:r>
    </w:p>
    <w:p>
      <w:pPr>
        <w:pStyle w:val="Normal"/>
        <w:rPr/>
      </w:pPr>
      <w:r>
        <w:rPr>
          <w:b/>
          <w:sz w:val="28"/>
          <w:szCs w:val="28"/>
        </w:rPr>
        <w:t>Ситуація 2.</w:t>
      </w:r>
      <w:r>
        <w:rPr>
          <w:sz w:val="28"/>
          <w:szCs w:val="28"/>
        </w:rPr>
        <w:t xml:space="preserve"> Марічка чергувала в класі. У кабінеті біології їй потрібно було полити квіти. Коли дівчинка заходила в приміщення з повною лійкою, вона перечепилася за чийсь рюкзак, упала, розхлюпавши воду, розбила коліно. Ще й скинула найбільший вазон — розкішна лілея з поламаним листям навряд чи додала б настрою вчительці. Шестикласники, які розважалися на перерві...</w:t>
      </w:r>
    </w:p>
    <w:p>
      <w:pPr>
        <w:pStyle w:val="Normal"/>
        <w:rPr/>
      </w:pPr>
      <w:r>
        <w:rPr>
          <w:b/>
          <w:sz w:val="28"/>
          <w:szCs w:val="28"/>
        </w:rPr>
        <w:t>Ситуація З</w:t>
      </w:r>
      <w:r>
        <w:rPr>
          <w:sz w:val="28"/>
          <w:szCs w:val="28"/>
        </w:rPr>
        <w:t>. Сашко, Максим та Андрій поверталися додому після тренування. Хлопці почувалися втомленими, тож зраділи, коли в вагоні метро звільнилося місце. Сашко й Максим, умостившись, витягли з наплічників підручники історії й поринули в читання, а Андрій вирішив погратися на мобільному телефоні. Хлопці й не помітили, коли до вагона зайшла мама з маленьким сино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мінація етичного діало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ення про альтруїзм і егоїзм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Відкрию вам секрет.Висновок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, повсякчас готових до милосердних учинків, турботливих, уважних, чуйних і безкорисливих називають альтруїстами. Слово «альтруїзм» походить від латинського «інша людина», «ближній». Альтруїзм — це безкорисливе піклування про благо інших, готовність заради цього зректися власних інтересів. Стислим утіленням альтруїзму є настанова «Жити для інших». Хоч сам термін відносно молодий (у філософії він був запроваджений у XIX ст.), його значення споріднене з настановами любові до ближнього н християнстві, обов'язком милосердя в ісламі, вченням про співчуття в буддизмі тощо.   Приклади альтруїзму завжди вражають. Альтруїстів часто вважали святими.  Пригадуєте подробиці земного життя покровителя й оборонця дітей Святого Миколая? Його безкорисливі вчинки, безперечно, є виявом альтруїзму. Серед шанованих альтруїстів варто згадати й Святого Валентина, який, за Легендою, всупереч імператорському наказові вінчав закоханих, даруючи їм щастя бути раз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илежністю альтруїзму є егоїзм. Егоїстом називають людину, яка нехтує інтересами інших заради власних. Проявом егоїзму, приміром, є паління на дитячому майданчику або в кав'ярні, де поряд з курцем перебувають інші люди, які не палять. Егоїстичною є поведінка тих, хто в людних місцях вживає брутальні слова, голосно слухає музику тощо. А чого варті прогулянки з улюбленим песиком у скверах великого міста! Та щоб егоїстичних учинків в нашому житті поменшало, варто передусім озиратися на себ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рупа істориків досліджувала проблему добра зла милосердя в історичному контексті. </w:t>
      </w:r>
    </w:p>
    <w:p>
      <w:pPr>
        <w:pStyle w:val="Style15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Учень:</w:t>
      </w:r>
      <w:r>
        <w:rPr>
          <w:sz w:val="28"/>
          <w:szCs w:val="28"/>
        </w:rPr>
        <w:t xml:space="preserve"> У Вавилоні був такий звичай; недужого виносили на майдан чи дорогу. Кожен, хто йшов повз нього, підходив, розпитував, коли знав якийсь засіб, радив нещасному. Ніхто байдуже не проходив. </w:t>
      </w:r>
    </w:p>
    <w:p>
      <w:pPr>
        <w:pStyle w:val="Style15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чень: </w:t>
      </w:r>
      <w:r>
        <w:rPr>
          <w:sz w:val="28"/>
          <w:szCs w:val="28"/>
        </w:rPr>
        <w:t>Такий звичай побутував і в ассирійців, і в єгиптян — звичай чинити добро безкорисливо. Колись у Сербії був такий закон: той, хто одружувався, мав посадити 75 оливкових дерев. Оливки живуть і плодоносять 400 років, Уже давно немає тих, хто саджав ці дерева. Забули їхні імена, імена їхніх правнуків, а дерева, посаджені в XVII столітті, плодоносять і радують людей ще й сьогодні.</w:t>
      </w:r>
    </w:p>
    <w:p>
      <w:pPr>
        <w:pStyle w:val="Style15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Учен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красний звичай побутує й нині на Кавказ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Високо в горах саджають плодові дерева. Випадковий мандрівник, втамувавши голод чи спрагу, не може навіть подякувати, бо не знає кому. Але смуга відчуження відступає. Чужі стають рідними, близькими, коли потрапляють у скруту. Григорій Сковорода був переконаний, що досконалість людини — це здатність давати добро і користь ближнь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Учень: </w:t>
      </w:r>
      <w:r>
        <w:rPr>
          <w:sz w:val="28"/>
          <w:szCs w:val="28"/>
        </w:rPr>
        <w:t xml:space="preserve">Про велику силу доброти свідчать спогади ленінградця, який пережив страшну блокаду під час Великої Вітчизняної війни. </w:t>
        <w:br/>
        <w:t xml:space="preserve">Двоє ленінградських хлопчиків-сиріт вирішили продати батьків бушлат, щоб на одержані гроші викупити хліб у булочній за картками. Молодший братик залишився вдома, а старший (йому не було й 11 ро¬ків) пішов на товкучку. Покупець знайшовся швидко, хлопець навіть не встиг роздивитися його, не запам'ятав обличчя. Щасливий, він по¬вернувся додому. Розтуливши кулачок з грішми, зойкнув. Згадав, що в кишені проданого бушлата були хлібні картки. «По хліб піду завтра», — сказав меншому брат і ліг. А про себе подумав: може, вночі й помремо. </w:t>
        <w:br/>
        <w:t>Взимку темніє швидко, а цієї довгої зимової ночі так і не заснув старший.</w:t>
      </w:r>
    </w:p>
    <w:p>
      <w:pPr>
        <w:pStyle w:val="Normal"/>
        <w:rPr/>
      </w:pPr>
      <w:r>
        <w:rPr>
          <w:sz w:val="28"/>
          <w:szCs w:val="28"/>
        </w:rPr>
        <w:t xml:space="preserve">Допомоги чекати нізвідки, а він уже знав, що буває з людиною, в якої нема хліба. Лише вранці хлопчик, зморений безсонням, стулив повіки, як почув стукіт у двері. «Не буду відчиняти», — промайнула думка, Але все ж підійшов до дверей, прочинив їх. Від такої несподіванки, здавалося, завмер. </w:t>
        <w:br/>
        <w:t>На порозі стояв покупець батькового бушлата. «Ти що ж хлібні картки забув?!» — сказав і протягнув хлопчикові ці рятівні листочки (тоді у картках писалася адреса і прізвище). Незнайомець швидко зник, а брати плакали від радості, Бо справжня людина за будь-яких умов не могла вчинити інакше. Перемогло добро. Людська порядність, доброта не має меж. Ми сьогодні маємо бути милосердними не тільки до людей, а й до всього, що нас оточує; тварин, рослин. Недаремно говорять, що криниця без води — просто яма, так і людина без доброти — сама тільки оболон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е в історії народів світу є  і сумні сторінки. Війни ,голодомори,винищення.Це зло ,яке застосовували люди один проти одного. Ми маємо про це пам’ятати Щоб це ніколи не повторило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Добрі чарівники»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А зараз я пропоную вам стати добрими чарiвниками. У мене є чарiвна паличка. Кожен iз вас буде передавати паличку iншому i називати тiльки хорошi вчинки дiтей класу або ваших друзiв. (Дiти беруть паличку i називають хороший вчинок свого однокласника, друга, знайомого...)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Бачите, як багато в нас гарного, доброго. Намагатимемось i надалi берегти i примножувати цi добрi вчинки. Щоб вашi обличчя були завжди радiснi вiд того, що ви зробили доброго, а на обличчi нiколи не зникала усмiшка.</w:t>
      </w:r>
    </w:p>
    <w:p>
      <w:pPr>
        <w:pStyle w:val="Normal"/>
        <w:autoSpaceDE w:val="false"/>
        <w:spacing w:lineRule="atLeast" w:line="0"/>
        <w:jc w:val="both"/>
        <w:rPr>
          <w:rFonts w:eastAsia="Arial Unicode MS"/>
          <w:b/>
          <w:b/>
          <w:sz w:val="28"/>
          <w:szCs w:val="28"/>
          <w:lang w:val="uk-UA" w:eastAsia="uk-UA"/>
        </w:rPr>
      </w:pPr>
      <w:r>
        <w:rPr>
          <w:rFonts w:eastAsia="Arial Unicode MS"/>
          <w:b/>
          <w:sz w:val="28"/>
          <w:szCs w:val="28"/>
          <w:lang w:val="uk-UA" w:eastAsia="uk-UA"/>
        </w:rPr>
        <w:t>«Конституція дружби»</w:t>
      </w:r>
    </w:p>
    <w:p>
      <w:pPr>
        <w:pStyle w:val="Normal"/>
        <w:autoSpaceDE w:val="false"/>
        <w:spacing w:lineRule="atLeast" w:line="0"/>
        <w:jc w:val="both"/>
        <w:rPr>
          <w:rFonts w:eastAsia="Arial Unicode MS"/>
          <w:sz w:val="28"/>
          <w:szCs w:val="28"/>
          <w:lang w:val="uk-UA" w:eastAsia="uk-UA"/>
        </w:rPr>
      </w:pPr>
      <w:r>
        <w:rPr>
          <w:rFonts w:eastAsia="Arial Unicode MS"/>
          <w:sz w:val="28"/>
          <w:szCs w:val="28"/>
          <w:lang w:val="uk-UA" w:eastAsia="uk-UA"/>
        </w:rPr>
        <w:t>До гри запрошують усіх бажаючих із числа глядачів. Учасни</w:t>
        <w:softHyphen/>
        <w:t>ків гри поділяють на команди. Кожній команді дають аркуш паперу й олівець. Завдання командам — за дві хвилини при</w:t>
        <w:softHyphen/>
        <w:t>думати якнайбільше добрих законів дружби, за якими мають жити мешканці казкового королівства. Перемагає команда, яка придумає найбільше законів.</w:t>
      </w:r>
    </w:p>
    <w:p>
      <w:pPr>
        <w:pStyle w:val="Normal"/>
        <w:autoSpaceDE w:val="false"/>
        <w:spacing w:lineRule="atLeast" w:line="0"/>
        <w:jc w:val="both"/>
        <w:rPr>
          <w:rFonts w:eastAsia="Arial Unicode MS"/>
          <w:sz w:val="28"/>
          <w:szCs w:val="28"/>
          <w:lang w:val="uk-UA" w:eastAsia="uk-UA"/>
        </w:rPr>
      </w:pPr>
      <w:r>
        <w:rPr>
          <w:rFonts w:eastAsia="Arial Unicode MS"/>
          <w:sz w:val="28"/>
          <w:szCs w:val="28"/>
          <w:lang w:val="uk-UA" w:eastAsia="uk-UA"/>
        </w:rPr>
        <w:t>Потім ведучі разом з учнями-глядачами вибирають найваж</w:t>
        <w:softHyphen/>
        <w:t>ливіші закони із тих, що запропонували команди, і, записав</w:t>
        <w:softHyphen/>
        <w:t>ши їх на одному аркуші, передають Чарівнику. Орієнтовний список законів: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uk-UA" w:eastAsia="uk-UA"/>
        </w:rPr>
      </w:pPr>
      <w:r>
        <w:rPr>
          <w:rFonts w:eastAsia="Arial Unicode MS"/>
          <w:sz w:val="28"/>
          <w:szCs w:val="28"/>
          <w:lang w:val="uk-UA" w:eastAsia="uk-UA"/>
        </w:rPr>
        <w:t>—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sz w:val="28"/>
          <w:szCs w:val="28"/>
          <w:lang w:val="uk-UA" w:eastAsia="uk-UA"/>
        </w:rPr>
        <w:t>завжди прислухатися одне до одного;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uk-UA" w:eastAsia="uk-UA"/>
        </w:rPr>
      </w:pPr>
      <w:r>
        <w:rPr>
          <w:rFonts w:eastAsia="Arial Unicode MS"/>
          <w:sz w:val="28"/>
          <w:szCs w:val="28"/>
          <w:lang w:val="uk-UA" w:eastAsia="uk-UA"/>
        </w:rPr>
        <w:t>—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sz w:val="28"/>
          <w:szCs w:val="28"/>
          <w:lang w:val="uk-UA" w:eastAsia="uk-UA"/>
        </w:rPr>
        <w:t>не брехати одне одному;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uk-UA" w:eastAsia="uk-UA"/>
        </w:rPr>
      </w:pPr>
      <w:r>
        <w:rPr>
          <w:rFonts w:eastAsia="Arial Unicode MS"/>
          <w:sz w:val="28"/>
          <w:szCs w:val="28"/>
          <w:lang w:val="uk-UA" w:eastAsia="uk-UA"/>
        </w:rPr>
        <w:t>—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sz w:val="28"/>
          <w:szCs w:val="28"/>
          <w:lang w:val="uk-UA" w:eastAsia="uk-UA"/>
        </w:rPr>
        <w:t>не кривдити та не обзивати одне одного;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uk-UA" w:eastAsia="uk-UA"/>
        </w:rPr>
      </w:pPr>
      <w:r>
        <w:rPr>
          <w:rFonts w:eastAsia="Arial Unicode MS"/>
          <w:sz w:val="28"/>
          <w:szCs w:val="28"/>
          <w:lang w:val="uk-UA" w:eastAsia="uk-UA"/>
        </w:rPr>
        <w:t>—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sz w:val="28"/>
          <w:szCs w:val="28"/>
          <w:lang w:val="uk-UA" w:eastAsia="uk-UA"/>
        </w:rPr>
        <w:t>завжди підтримувати одне одного;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uk-UA" w:eastAsia="uk-UA"/>
        </w:rPr>
      </w:pPr>
      <w:r>
        <w:rPr>
          <w:rFonts w:eastAsia="Arial Unicode MS"/>
          <w:sz w:val="28"/>
          <w:szCs w:val="28"/>
          <w:lang w:val="uk-UA" w:eastAsia="uk-UA"/>
        </w:rPr>
        <w:t>—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sz w:val="28"/>
          <w:szCs w:val="28"/>
          <w:lang w:val="uk-UA" w:eastAsia="uk-UA"/>
        </w:rPr>
        <w:t>не залишати одне одного в біді;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uk-UA" w:eastAsia="uk-UA"/>
        </w:rPr>
      </w:pPr>
      <w:r>
        <w:rPr>
          <w:rFonts w:eastAsia="Arial Unicode MS"/>
          <w:sz w:val="28"/>
          <w:szCs w:val="28"/>
          <w:lang w:val="uk-UA" w:eastAsia="uk-UA"/>
        </w:rPr>
        <w:t>—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sz w:val="28"/>
          <w:szCs w:val="28"/>
          <w:lang w:val="uk-UA" w:eastAsia="uk-UA"/>
        </w:rPr>
        <w:t>завжди чинити по справедливості;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val="uk-UA" w:eastAsia="uk-UA"/>
        </w:rPr>
      </w:pPr>
      <w:r>
        <w:rPr>
          <w:rFonts w:eastAsia="Arial Unicode MS"/>
          <w:sz w:val="28"/>
          <w:szCs w:val="28"/>
          <w:lang w:val="uk-UA" w:eastAsia="uk-UA"/>
        </w:rPr>
        <w:t>—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sz w:val="28"/>
          <w:szCs w:val="28"/>
          <w:lang w:val="uk-UA" w:eastAsia="uk-UA"/>
        </w:rPr>
        <w:t>завжди поступатися одне од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0"/>
        <w:ind w:left="0" w:hanging="0"/>
        <w:jc w:val="both"/>
        <w:rPr>
          <w:rFonts w:eastAsia="Arial Unicode MS"/>
          <w:sz w:val="28"/>
          <w:szCs w:val="28"/>
          <w:lang w:val="uk-UA" w:eastAsia="uk-UA"/>
        </w:rPr>
      </w:pPr>
      <w:r>
        <w:rPr>
          <w:rFonts w:eastAsia="Arial Unicode MS"/>
          <w:sz w:val="28"/>
          <w:szCs w:val="28"/>
          <w:lang w:val="uk-UA" w:eastAsia="uk-UA"/>
        </w:rPr>
        <w:t>допомагати одне одн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0"/>
        <w:ind w:left="0" w:hanging="0"/>
        <w:jc w:val="both"/>
        <w:rPr>
          <w:rFonts w:eastAsia="Arial Unicode MS"/>
          <w:sz w:val="28"/>
          <w:szCs w:val="28"/>
          <w:lang w:val="uk-UA" w:eastAsia="uk-UA"/>
        </w:rPr>
      </w:pPr>
      <w:r>
        <w:rPr>
          <w:rFonts w:eastAsia="Arial Unicode MS"/>
          <w:sz w:val="28"/>
          <w:szCs w:val="28"/>
          <w:lang w:val="uk-UA" w:eastAsia="uk-UA"/>
        </w:rPr>
        <w:t>Ці та інші закони доброти, любові і дружби, записані в пам</w:t>
      </w:r>
      <w:r>
        <w:rPr>
          <w:rFonts w:eastAsia="Arial Unicode MS"/>
          <w:sz w:val="28"/>
          <w:szCs w:val="28"/>
          <w:lang w:eastAsia="uk-UA"/>
        </w:rPr>
        <w:t>’</w:t>
      </w:r>
      <w:r>
        <w:rPr>
          <w:rFonts w:eastAsia="Arial Unicode MS"/>
          <w:sz w:val="28"/>
          <w:szCs w:val="28"/>
          <w:lang w:val="uk-UA" w:eastAsia="uk-UA"/>
        </w:rPr>
        <w:t>ятці. Пам</w:t>
      </w:r>
      <w:r>
        <w:rPr>
          <w:rFonts w:eastAsia="Arial Unicode MS"/>
          <w:sz w:val="28"/>
          <w:szCs w:val="28"/>
          <w:lang w:eastAsia="uk-UA"/>
        </w:rPr>
        <w:t>’</w:t>
      </w:r>
      <w:r>
        <w:rPr>
          <w:rFonts w:eastAsia="Arial Unicode MS"/>
          <w:sz w:val="28"/>
          <w:szCs w:val="28"/>
          <w:lang w:val="uk-UA" w:eastAsia="uk-UA"/>
        </w:rPr>
        <w:t xml:space="preserve">ятайте їх, дотримуйтесь і тоді у вас буде багато друзів, які вас любитимуть і поважатимуть. </w:t>
      </w:r>
    </w:p>
    <w:p>
      <w:pPr>
        <w:pStyle w:val="Normal"/>
        <w:autoSpaceDE w:val="false"/>
        <w:spacing w:lineRule="atLeast" w:line="0"/>
        <w:jc w:val="both"/>
        <w:rPr>
          <w:rFonts w:eastAsia="Arial Unicode MS"/>
          <w:b/>
          <w:b/>
          <w:sz w:val="28"/>
          <w:szCs w:val="28"/>
          <w:lang w:val="uk-UA" w:eastAsia="uk-UA"/>
        </w:rPr>
      </w:pPr>
      <w:r>
        <w:rPr>
          <w:rFonts w:eastAsia="Arial Unicode MS"/>
          <w:b/>
          <w:sz w:val="28"/>
          <w:szCs w:val="28"/>
          <w:lang w:val="uk-UA" w:eastAsia="uk-UA"/>
        </w:rPr>
        <w:t>Висновок 6</w:t>
      </w:r>
    </w:p>
    <w:p>
      <w:pPr>
        <w:pStyle w:val="Normal"/>
        <w:autoSpaceDE w:val="false"/>
        <w:spacing w:lineRule="atLeast" w:line="0"/>
        <w:jc w:val="both"/>
        <w:rPr>
          <w:rFonts w:eastAsia="Arial Unicode MS"/>
          <w:b/>
          <w:b/>
          <w:sz w:val="28"/>
          <w:szCs w:val="28"/>
          <w:lang w:val="uk-UA" w:eastAsia="uk-UA"/>
        </w:rPr>
      </w:pPr>
      <w:r>
        <w:rPr>
          <w:rFonts w:eastAsia="Arial Unicode MS"/>
          <w:b/>
          <w:sz w:val="28"/>
          <w:szCs w:val="28"/>
          <w:lang w:val="uk-UA" w:eastAsia="uk-UA"/>
        </w:rPr>
        <w:t>Підсум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 </w:t>
      </w:r>
      <w:r>
        <w:rPr>
          <w:b/>
          <w:sz w:val="28"/>
          <w:szCs w:val="28"/>
          <w:lang w:val="uk-UA"/>
        </w:rPr>
        <w:t xml:space="preserve"> квітка добра та милосердя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Хотілося б , щоб після цього уроку кожен з вас осмислив свою життєву позицію, став добрішим, кращим .У важкий час живемо ми нині, багато горя і біди є довкола, але мусимо жити, сіяти добро в людських душах, бути милосердними.  </w:t>
      </w:r>
      <w:r>
        <w:rPr>
          <w:sz w:val="28"/>
          <w:szCs w:val="28"/>
        </w:rPr>
        <w:t xml:space="preserve">Іноді здається, що зло перемогло. Але добрих людей дуже-дуже багато!Маємо таке коротке життя, тож хай не буде в ньому місця злим помислам.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говорили про Добро і Милосердя. Повернемося до нашої квітки: у кожному пелюстку напишіть  риси доброї людини , частинку добра з побажанн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пишуть побажання на пелюстках і дарують гостям , один одному</w:t>
      </w:r>
    </w:p>
    <w:p>
      <w:pPr>
        <w:sectPr>
          <w:footerReference w:type="default" r:id="rId2"/>
          <w:type w:val="nextPage"/>
          <w:pgSz w:w="11906" w:h="16838"/>
          <w:pgMar w:left="600" w:right="627" w:gutter="0" w:header="0" w:top="326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eastAsia="Arial Unicode MS"/>
          <w:sz w:val="28"/>
          <w:szCs w:val="28"/>
          <w:lang w:val="uk-UA" w:eastAsia="uk-UA"/>
        </w:rPr>
      </w:pPr>
      <w:r>
        <w:rPr>
          <w:rFonts w:eastAsia="Arial Unicode MS"/>
          <w:sz w:val="28"/>
          <w:szCs w:val="28"/>
          <w:lang w:val="uk-UA" w:eastAsia="uk-UA"/>
        </w:rPr>
      </w:r>
    </w:p>
    <w:sectPr>
      <w:type w:val="continuous"/>
      <w:pgSz w:w="11906" w:h="16838"/>
      <w:pgMar w:left="600" w:right="627" w:gutter="0" w:header="0" w:top="326" w:footer="720" w:bottom="1134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42:00Z</dcterms:created>
  <dc:creator>MAX</dc:creator>
  <dc:description/>
  <cp:keywords/>
  <dc:language>en-US</dc:language>
  <cp:lastModifiedBy>YAROVI</cp:lastModifiedBy>
  <cp:lastPrinted>2011-12-10T11:27:00Z</cp:lastPrinted>
  <dcterms:modified xsi:type="dcterms:W3CDTF">2014-10-17T07:07:00Z</dcterms:modified>
  <cp:revision>30</cp:revision>
  <dc:subject/>
  <dc:title>Тема: Добро і милосердя </dc:title>
</cp:coreProperties>
</file>