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на година для учнів 8- 9 класі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'ятки  культури  Черкащ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виховувати в учнів почуття патріотизму, національної гордості, любові до рідного краю, розуміння причетності до історії нашого народу; формувати переконаність у нетлінності духовних скарбів народу, глибоку повагу до батьків, до минувшини і сьогодення рідної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ілюстративний матеріал , презент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х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. Рідний край, рідна земля, Батьківщина, Україна... Які це прості і разом із тим прекрасні і святі для нас слова. Рідний край починається для нас не лише з хрещатого барвінку, верби та калини, без яких, як кажуть нема України, а й із маминої колискової пісні, батьківського дому, історії род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  Гра «Що віддаси Землі рідні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стають парами, беруться за руки, шикуються ланцюжком один за одним. Один учень – ведучий. Перша пара звертається до нього із словами: «Якщо хочеш бути зі мною, що віддаси Землі рідній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чий повинен сказати, що він зробить для Вітчизни, коли виросте, наприклад: посадить сад, збудує гарний будинок, буде пекти смачний хліб, намалює багато чудових картин тощо. Після його відповіді всі піднімають руки, і ведучий проходить під піднятими руками. Проходячи, він вибирає кого-небудь із будь-якої пари і веде його за собою. В кінці ланцюжка вони утворюють нову пару. Той, хто залишився без пари, стає ведучим, і гра продовжується дал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жна людина завжди з великою любов’ю і душевним трепетом згадує місце, де народилася, де минуло її дитинство. То родинне вогнище, маленька батьківщина кожної людини, де живуть мама, тато, бабуся, брати і сестри. І якщо скласти маленькі батьківщини кожного з нас, вийде велика держава — Україна. Для всіх нас Черкащина — це наша маленька батьківщина, рідний край, рідна домівка. Пропоную вам подорож Черкащиною.(Презентація  . Учні розповідають про визначні місця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Швидко промайне ваше дитинство, шкільні бесіди, розваги. Я була б дуже рада, якби після сьогоднішньої розмови у вашому серці додалося любові до рідної мови, землі, до рідної домівки. Я хочу, щоб ви завжди з гордістю промовляли: «Я — громадянин України». Вірте у свої сили, тепло і любов рідних, в силу рідної земл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фантазуйте і складіть усний твір «Мій краю лелечий»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06:00Z</dcterms:created>
  <dc:creator>YAROVI</dc:creator>
  <dc:description/>
  <dc:language>en-US</dc:language>
  <cp:lastModifiedBy>YAROVI</cp:lastModifiedBy>
  <dcterms:modified xsi:type="dcterms:W3CDTF">2014-10-18T17:06:00Z</dcterms:modified>
  <cp:revision>2</cp:revision>
  <dc:subject/>
  <dc:title/>
</cp:coreProperties>
</file>