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кладні речення з різними видами зв'язку 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ступний урок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ати поняття про складні речення із різним видами зв'язку: сполучниковим (сурядним та підрядним) і безсполучниковим: розвивати логічне, творче мислення учнів; виховувати  інтерес до історії рідного краю.</w:t>
      </w:r>
    </w:p>
    <w:p>
      <w:pPr>
        <w:pStyle w:val="Normal"/>
        <w:rPr/>
      </w:pPr>
      <w:r>
        <w:rPr>
          <w:b/>
          <w:sz w:val="28"/>
          <w:szCs w:val="28"/>
        </w:rPr>
        <w:t>Міжпредметні зв’язки</w:t>
      </w:r>
      <w:r>
        <w:rPr>
          <w:sz w:val="28"/>
          <w:szCs w:val="28"/>
        </w:rPr>
        <w:t xml:space="preserve">:українська література 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робота учнів в інтерактивних групах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righ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righ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Організація клас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</w:rPr>
        <w:t>Психологічний тренінг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☻ </w:t>
      </w:r>
      <w:r>
        <w:rPr>
          <w:rFonts w:cs="Times New Roman" w:ascii="Times New Roman" w:hAnsi="Times New Roman"/>
          <w:sz w:val="28"/>
          <w:szCs w:val="28"/>
          <w:lang w:val="uk-UA"/>
        </w:rPr>
        <w:t>Я творча особистість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☻ </w:t>
      </w:r>
      <w:r>
        <w:rPr>
          <w:rFonts w:cs="Times New Roman" w:ascii="Times New Roman" w:hAnsi="Times New Roman"/>
          <w:sz w:val="28"/>
          <w:szCs w:val="28"/>
          <w:lang w:val="uk-UA"/>
        </w:rPr>
        <w:t>Я активно працюватиму на  уроці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не хороший настрій.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☻ </w:t>
      </w:r>
      <w:r>
        <w:rPr>
          <w:rFonts w:cs="Times New Roman" w:ascii="Times New Roman" w:hAnsi="Times New Roman"/>
          <w:sz w:val="28"/>
          <w:szCs w:val="28"/>
          <w:lang w:val="uk-UA"/>
        </w:rPr>
        <w:t>Я впевнений у своїх сила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Ознайомлення з карткою самооцінки учня на уроці 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</w:t>
      </w:r>
    </w:p>
    <w:p>
      <w:pPr>
        <w:pStyle w:val="ListParagraph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АРТКА</w:t>
      </w:r>
    </w:p>
    <w:p>
      <w:pPr>
        <w:pStyle w:val="ListParagraph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амооцінки роботи на уроц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9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0"/>
        <w:gridCol w:w="1950"/>
      </w:tblGrid>
      <w:tr>
        <w:trPr>
          <w:trHeight w:val="8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я працював (ла) на уроц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теоретичного матері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його на практиц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аналізувати, порівнюва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ість на уроц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оці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22.0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23pt;margin-top:22.05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9pt;margin-top:22.05pt;width:26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tabs>
          <w:tab w:val="clear" w:pos="708"/>
          <w:tab w:val="left" w:pos="-540" w:leader="none"/>
        </w:tabs>
        <w:ind w:left="-540" w:right="-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.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23pt;margin-top:1.9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9pt;margin-top:1.9pt;width:26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)     Робота в інтерактивному режимі – метод «ажурна пилка». </w:t>
      </w:r>
    </w:p>
    <w:p>
      <w:pPr>
        <w:pStyle w:val="Normal"/>
        <w:ind w:left="-90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0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23pt;margin-top:10.45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9pt;margin-top:10.45pt;width:26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 xml:space="preserve">Формують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рупи, кожна з яких розглядає один із блок-питань, що є складовою частиною теми уроку (вертикаль) і містять правило, відповідні приклади , </w:t>
      </w:r>
      <w:r>
        <w:rPr/>
        <w:t xml:space="preserve">графічні схеми </w:t>
      </w:r>
      <w:r>
        <w:rPr>
          <w:sz w:val="28"/>
          <w:szCs w:val="28"/>
        </w:rPr>
        <w:t xml:space="preserve">за цим блоком. Шляхом аналізу пропонованих речень доводиться подане правило. Опрацювання матеріалу завдань триває 3 хвилини, після чого учні формують нові групи так, щоб у кожній новоствореній групі були представники з кожної попередньої групи (горизонталь). У цих групах учасники по черзі відтворюють і пояснюють матеріал, опрацьований у попередніх групах, для всіх інших членів групи, а також упевнюються, що всі учасники групи зрозуміли правило, у разі потреби створюють свої речення для демонстрації правила. Цей етап роботи триває 10 хвилин. Таким чином, забезпечується швидке ознайомлення з матеріалом учнів усього класу. </w:t>
      </w:r>
    </w:p>
    <w:p>
      <w:pPr>
        <w:pStyle w:val="Normal"/>
        <w:ind w:right="-5" w:hanging="0"/>
        <w:jc w:val="center"/>
        <w:rPr/>
      </w:pPr>
      <w:r>
        <w:rPr/>
        <w:t>Завдання для груп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578"/>
        <w:gridCol w:w="306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ови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чна схем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е речення із сполучниковим сурядним та підрядним зв'язками (сурядне - підрядн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ині велике завжди поєднується з дрібним, і думки її схожі на свіжий пом'ялий обмолот, де разом лежать зерно і п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 Стельмах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   ],   і </w:t>
            </w:r>
            <w:r>
              <w:rPr/>
              <w:drawing>
                <wp:inline distT="0" distB="0" distL="0" distR="0">
                  <wp:extent cx="762000" cy="5238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е речення із сполучниковим сурядним і безсполучниковим зв'язк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коло світ помолодів, повеселішали дерева, і під мостами у воді таке бездоння березнев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. Талапай</w:t>
            </w:r>
            <w:r>
              <w:rPr/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   ], [    ], і [    ]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е речення із сполучниковим сурядним, підрядним та безсполучниковим зв'язк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ла тиха і по - своєму хвилююча година:  згори на верховіття лісу опускався сизий присмерк, а вни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- під кожного куща виповзав туман, тому здавалось,  що над землею коливалися два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 Стельм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 ]: [   ],а [   ], (що).</w:t>
            </w:r>
          </w:p>
        </w:tc>
      </w:tr>
    </w:tbl>
    <w:p>
      <w:pPr>
        <w:pStyle w:val="Normal"/>
        <w:ind w:left="-720" w:right="-365" w:firstLine="540"/>
        <w:jc w:val="both"/>
        <w:rPr/>
      </w:pPr>
      <w:r>
        <w:rPr>
          <w:sz w:val="28"/>
          <w:szCs w:val="28"/>
        </w:rPr>
        <w:t>Працюючи з реченнями-прикладами, учні підкреслюють граматичну основу, будують «логічний ланцюжок», позначають «кордони» частин складного речення, обґрунтовують свій вибір щодо його класифікації. Після завершення роботи групи демонструють свої відповіді.</w:t>
      </w:r>
    </w:p>
    <w:p>
      <w:pPr>
        <w:pStyle w:val="Normal"/>
        <w:tabs>
          <w:tab w:val="clear" w:pos="708"/>
          <w:tab w:val="left" w:pos="2670" w:leader="none"/>
        </w:tabs>
        <w:ind w:right="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загальнення теоретичних знань.</w:t>
      </w:r>
    </w:p>
    <w:p>
      <w:pPr>
        <w:pStyle w:val="Normal"/>
        <w:tabs>
          <w:tab w:val="clear" w:pos="708"/>
          <w:tab w:val="left" w:pos="2670" w:leader="none"/>
        </w:tabs>
        <w:ind w:right="-5" w:hanging="0"/>
        <w:jc w:val="both"/>
        <w:rPr/>
      </w:pPr>
      <w:r>
        <w:rPr>
          <w:sz w:val="28"/>
          <w:szCs w:val="28"/>
        </w:rPr>
        <w:t>1) Учасники кожної з груп методом ґронування створюють таблицю «Складне речення з різними видами зв’язку», усі учні класу обговорюють правильність складання таблиці, добирають до кожного з видів відповідні схеми. Результат демонструється одним із учнів на  дошці.</w:t>
      </w:r>
      <w:r>
        <w:rPr>
          <w:b/>
          <w:sz w:val="28"/>
          <w:szCs w:val="28"/>
        </w:rPr>
        <w:t>( Таблиця в Microsoft Office PowerPoint)</w:t>
      </w:r>
    </w:p>
    <w:p>
      <w:pPr>
        <w:pStyle w:val="Normal"/>
        <w:tabs>
          <w:tab w:val="clear" w:pos="708"/>
          <w:tab w:val="left" w:pos="2670" w:leader="none"/>
        </w:tabs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-900" w:right="-365" w:firstLine="36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) Робота з підручником. </w:t>
      </w:r>
    </w:p>
    <w:p>
      <w:pPr>
        <w:pStyle w:val="Normal"/>
        <w:tabs>
          <w:tab w:val="clear" w:pos="708"/>
          <w:tab w:val="left" w:pos="2670" w:leader="none"/>
        </w:tabs>
        <w:ind w:left="-540" w:right="-5" w:firstLine="360"/>
        <w:rPr>
          <w:sz w:val="28"/>
          <w:szCs w:val="28"/>
        </w:rPr>
      </w:pPr>
      <w:r>
        <w:rPr>
          <w:sz w:val="28"/>
          <w:szCs w:val="28"/>
        </w:rPr>
        <w:t>Учні читають правила, співвідносячи їх із власними висновками, зробленими під час роботи в інтерактивних групах.</w:t>
      </w:r>
    </w:p>
    <w:p>
      <w:pPr>
        <w:pStyle w:val="Normal"/>
        <w:tabs>
          <w:tab w:val="clear" w:pos="708"/>
          <w:tab w:val="left" w:pos="2670" w:leader="none"/>
        </w:tabs>
        <w:ind w:left="-90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ріплення знань.</w:t>
      </w:r>
    </w:p>
    <w:p>
      <w:pPr>
        <w:pStyle w:val="Normal"/>
        <w:tabs>
          <w:tab w:val="clear" w:pos="708"/>
          <w:tab w:val="left" w:pos="2670" w:leader="none"/>
        </w:tabs>
        <w:ind w:left="-90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ктична робота із складним реченням </w:t>
      </w:r>
    </w:p>
    <w:p>
      <w:pPr>
        <w:pStyle w:val="Normal"/>
        <w:tabs>
          <w:tab w:val="clear" w:pos="708"/>
          <w:tab w:val="left" w:pos="2670" w:leader="none"/>
        </w:tabs>
        <w:ind w:left="-540" w:right="-5" w:firstLine="18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Записати речення та розставити розділові знаки. Підкреслити головні та другорядні члени речення. Визначити тип зв'язку у складному реченні, побудувати схеми, визначити тип і вид кожного речення.</w:t>
      </w:r>
    </w:p>
    <w:p>
      <w:pPr>
        <w:pStyle w:val="Normal"/>
        <w:tabs>
          <w:tab w:val="clear" w:pos="708"/>
          <w:tab w:val="left" w:pos="2670" w:leader="none"/>
        </w:tabs>
        <w:ind w:left="-540"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різь по обидва боки Раставиці на покаті стеляться чудові городи жовтіють тисячі соняшників що ніби поспинались та заглядають поверх бадилля кукурудзи на річку там набігли на річку високі коноплі і залили берег своїм гострим важким духом </w:t>
      </w:r>
    </w:p>
    <w:p>
      <w:pPr>
        <w:pStyle w:val="Normal"/>
        <w:tabs>
          <w:tab w:val="clear" w:pos="708"/>
          <w:tab w:val="left" w:pos="2670" w:leader="none"/>
        </w:tabs>
        <w:ind w:left="-540"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І. Нечуй - Левицький).</w:t>
      </w:r>
    </w:p>
    <w:p>
      <w:pPr>
        <w:pStyle w:val="Normal"/>
        <w:tabs>
          <w:tab w:val="clear" w:pos="708"/>
          <w:tab w:val="left" w:pos="2670" w:leader="none"/>
        </w:tabs>
        <w:ind w:left="-900" w:right="-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ворення зв’язного тексту на тему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– це казка, яку треба читати серцем.</w:t>
      </w:r>
    </w:p>
    <w:p>
      <w:pPr>
        <w:pStyle w:val="Normal"/>
        <w:tabs>
          <w:tab w:val="clear" w:pos="708"/>
          <w:tab w:val="left" w:pos="267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а виконується у групах, використовуючи складні речення з різними видами зв’язку</w:t>
      </w:r>
    </w:p>
    <w:p>
      <w:pPr>
        <w:pStyle w:val="Normal"/>
        <w:tabs>
          <w:tab w:val="clear" w:pos="708"/>
          <w:tab w:val="left" w:pos="2670" w:leader="none"/>
        </w:tabs>
        <w:ind w:right="-5" w:hanging="0"/>
        <w:jc w:val="both"/>
        <w:rPr/>
      </w:pPr>
      <w:r>
        <w:rPr>
          <w:b/>
          <w:sz w:val="28"/>
          <w:szCs w:val="28"/>
        </w:rPr>
        <w:t>3.Перебудувати текст,використовуючи речення з різними видами зв'язку, розставити розділові знаки,підкреслити члени речення. (Завдання в Microsoft Office PowerPoint)</w:t>
      </w:r>
    </w:p>
    <w:p>
      <w:pPr>
        <w:pStyle w:val="Normal"/>
        <w:tabs>
          <w:tab w:val="clear" w:pos="708"/>
          <w:tab w:val="left" w:pos="267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з картками самооціню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Як же я раніше міг не зна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Я відкрив для с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Я усвідоми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Після цього уроку я намагатиму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Після сьогоднішнього уроку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розумі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На уроці мене найбільше враз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Найбільшим відкриттям для мне бу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Я зроблю все, щоб… …</w:t>
      </w:r>
    </w:p>
    <w:p>
      <w:pPr>
        <w:pStyle w:val="Normal"/>
        <w:rPr>
          <w:b/>
          <w:b/>
        </w:rPr>
      </w:pPr>
      <w:r>
        <w:rPr>
          <w:b/>
        </w:rPr>
        <w:t>V І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ацювати теоретичний матеріал теми : Складні речення із різними видами зв'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ладіть   речення за такими сх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 ], а [ ], ( що…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, [ ], і [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: [ ], і [ ], [ ], а [ ], ( як …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Якби …. ), ( якби …. ), [ ], [ ].</w:t>
      </w:r>
    </w:p>
    <w:sectPr>
      <w:footerReference w:type="default" r:id="rId3"/>
      <w:type w:val="nextPage"/>
      <w:pgSz w:w="11906" w:h="16838"/>
      <w:pgMar w:left="900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4:00Z</dcterms:created>
  <dc:creator>YAROVI</dc:creator>
  <dc:description/>
  <cp:keywords/>
  <dc:language>en-US</dc:language>
  <cp:lastModifiedBy>YAROVI</cp:lastModifiedBy>
  <dcterms:modified xsi:type="dcterms:W3CDTF">2014-10-17T10:51:00Z</dcterms:modified>
  <cp:revision>13</cp:revision>
  <dc:subject/>
  <dc:title>ПЛАН УРОКУ</dc:title>
</cp:coreProperties>
</file>